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8"/>
        <w:outlineLvl w:val="0"/>
        <w:rPr>
          <w:rFonts w:ascii="Times New Roman" w:hAnsi="Times New Roman" w:cs="Times New Roman"/>
        </w:rPr>
      </w:pPr>
      <w:bookmarkStart w:id="0" w:name="Par126"/>
      <w:bookmarkStart w:id="1" w:name="Par1"/>
      <w:bookmarkEnd w:id="0"/>
      <w:bookmarkEnd w:id="1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_______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ДОУ «Детский сад № 338 комбинированного вида» Ново-Савин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34"/>
      <w:bookmarkEnd w:id="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отиводействию коррупции 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 338 комбинированного вида» Ново-Савиновского района г.Казани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 338 комбинированного вида» Ново-Савиновского района г.Казан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ожение о Комиссии и ее состав утверждаются приказом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 338 комбинированного  вида» Ново-Савиновского района г.Каза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40"/>
      <w:bookmarkStart w:id="5" w:name="Par14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зрачности деятельности ДО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водит внеочередные заседания по фактам обнаружения коррупционных проявлений в ДО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ДОУ, полученная заведующим от правоохранительных, судебных или иных государственных органов, от организаций, должностных лиц или гражда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8"/>
      <w:bookmarkEnd w:id="6"/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Комиссии является председатель профкома МБДОУ </w:t>
      </w:r>
      <w:r>
        <w:rPr>
          <w:rFonts w:cs="Times New Roman" w:ascii="Times New Roman" w:hAnsi="Times New Roman"/>
          <w:bCs/>
          <w:sz w:val="24"/>
          <w:szCs w:val="24"/>
        </w:rPr>
        <w:t>«Детский сад № 338 комбинированного  вида» Ново-Савиновского района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 338  комбинированного  вида» Ново-Савиновского района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180"/>
      <w:bookmarkStart w:id="8" w:name="Par1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 338 комбинированного  вида» Ново-Савиновского района г. Казани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6:00Z</dcterms:created>
  <dc:creator>XXX</dc:creator>
  <dc:description/>
  <cp:keywords/>
  <dc:language>en-US</dc:language>
  <cp:lastModifiedBy>Ибрагимова А.А.</cp:lastModifiedBy>
  <cp:lastPrinted>2015-04-06T14:55:00Z</cp:lastPrinted>
  <dcterms:modified xsi:type="dcterms:W3CDTF">2015-04-06T10:56:00Z</dcterms:modified>
  <cp:revision>12</cp:revision>
  <dc:subject/>
  <dc:title>Приложение N1</dc:title>
</cp:coreProperties>
</file>